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58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риложение №3</w:t>
      </w:r>
    </w:p>
    <w:p>
      <w:pPr>
        <w:pStyle w:val="ConsPlusNormal"/>
        <w:widowControl/>
        <w:ind w:firstLine="558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к решению</w:t>
      </w:r>
    </w:p>
    <w:p>
      <w:pPr>
        <w:pStyle w:val="ConsPlusNormal"/>
        <w:widowControl/>
        <w:ind w:firstLine="558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Воронежской городской Думы </w:t>
      </w:r>
    </w:p>
    <w:p>
      <w:pPr>
        <w:pStyle w:val="Normal"/>
        <w:spacing w:before="0" w:after="480"/>
        <w:ind w:firstLine="5579"/>
        <w:jc w:val="both"/>
        <w:rPr>
          <w:b/>
          <w:b/>
        </w:rPr>
      </w:pPr>
      <w:r>
        <w:rPr>
          <w:b/>
        </w:rPr>
        <w:t>от 08.07.2009 № 196-II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ы ежемесячного денежного поощр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олжностям муниципальной службы органов местного самоуправления городского округа город Воронеж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6075"/>
        <w:gridCol w:w="2025"/>
      </w:tblGrid>
      <w:tr>
        <w:trPr>
          <w:tblHeader w:val="true"/>
          <w:trHeight w:val="60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Группа должностей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лжностей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азмер ежемесячного денежного поощрен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(количество должностных окладов)</w:t>
            </w:r>
          </w:p>
        </w:tc>
      </w:tr>
      <w:tr>
        <w:trPr>
          <w:trHeight w:val="333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ая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ый заместитель главы администрации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</w:t>
            </w:r>
          </w:p>
        </w:tc>
      </w:tr>
      <w:tr>
        <w:trPr>
          <w:trHeight w:val="334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ая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нтрольно-счетной палаты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</w:t>
            </w:r>
          </w:p>
        </w:tc>
      </w:tr>
      <w:tr>
        <w:trPr>
          <w:trHeight w:val="334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ая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</w:t>
            </w:r>
          </w:p>
        </w:tc>
      </w:tr>
      <w:tr>
        <w:trPr>
          <w:trHeight w:val="333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ая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  Контрольно-счетной палаты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</w:t>
            </w:r>
          </w:p>
        </w:tc>
      </w:tr>
      <w:tr>
        <w:trPr>
          <w:trHeight w:val="334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ая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управы района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</w:t>
            </w:r>
          </w:p>
        </w:tc>
      </w:tr>
      <w:tr>
        <w:trPr>
          <w:trHeight w:val="334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ая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аппарата администрации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</w:t>
            </w:r>
          </w:p>
        </w:tc>
      </w:tr>
      <w:tr>
        <w:trPr>
          <w:trHeight w:val="333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ая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Руководитель аппарата городской Думы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</w:t>
            </w:r>
          </w:p>
        </w:tc>
      </w:tr>
      <w:tr>
        <w:trPr>
          <w:trHeight w:val="334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ая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Директор департамента администрации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</w:t>
            </w:r>
          </w:p>
        </w:tc>
      </w:tr>
      <w:tr>
        <w:trPr>
          <w:trHeight w:val="334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ая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ервый заместитель руководителя управы района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</w:t>
            </w:r>
          </w:p>
        </w:tc>
      </w:tr>
      <w:tr>
        <w:trPr>
          <w:trHeight w:val="333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ая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руководителя аппарата администрации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</w:t>
            </w:r>
          </w:p>
        </w:tc>
      </w:tr>
      <w:tr>
        <w:trPr>
          <w:trHeight w:val="334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ая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руководителя аппарата городской Думы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</w:t>
            </w:r>
          </w:p>
        </w:tc>
      </w:tr>
      <w:tr>
        <w:trPr>
          <w:trHeight w:val="334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ая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меститель директора департамента администрации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</w:t>
            </w:r>
          </w:p>
        </w:tc>
      </w:tr>
      <w:tr>
        <w:trPr>
          <w:trHeight w:val="333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ая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тета администрации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</w:t>
            </w:r>
          </w:p>
        </w:tc>
      </w:tr>
      <w:tr>
        <w:trPr>
          <w:trHeight w:val="334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ая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управления администрации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</w:t>
            </w:r>
          </w:p>
        </w:tc>
      </w:tr>
      <w:tr>
        <w:trPr>
          <w:trHeight w:val="334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ая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управления городской Думы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</w:t>
            </w:r>
          </w:p>
        </w:tc>
      </w:tr>
      <w:tr>
        <w:trPr>
          <w:trHeight w:val="333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ая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руководителя управы района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</w:t>
            </w:r>
          </w:p>
        </w:tc>
      </w:tr>
      <w:tr>
        <w:trPr>
          <w:trHeight w:val="334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ая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аппарата управы района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</w:t>
            </w:r>
          </w:p>
        </w:tc>
      </w:tr>
      <w:tr>
        <w:trPr>
          <w:trHeight w:val="334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ая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отдела администрации *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</w:t>
            </w:r>
          </w:p>
        </w:tc>
      </w:tr>
      <w:tr>
        <w:trPr>
          <w:trHeight w:val="333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ая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 комитета администрации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</w:tr>
      <w:tr>
        <w:trPr>
          <w:trHeight w:val="334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ая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руководителя управления администрации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</w:tr>
      <w:tr>
        <w:trPr>
          <w:trHeight w:val="334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ая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руководителя управления городской Думы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</w:tr>
      <w:tr>
        <w:trPr>
          <w:trHeight w:val="316" w:hRule="atLeast"/>
          <w:cantSplit w:val="true"/>
        </w:trPr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ая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: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 администрации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5</w:t>
            </w:r>
          </w:p>
        </w:tc>
      </w:tr>
      <w:tr>
        <w:trPr>
          <w:trHeight w:val="369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 городской Думе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5,5</w:t>
            </w:r>
          </w:p>
        </w:tc>
      </w:tr>
      <w:tr>
        <w:trPr>
          <w:trHeight w:val="393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 Контрольно-счетной палате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5</w:t>
            </w:r>
          </w:p>
        </w:tc>
      </w:tr>
      <w:tr>
        <w:trPr>
          <w:trHeight w:val="36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 управе района</w:t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ая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территориального отдела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>
          <w:trHeight w:val="379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ая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тета управы района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>
          <w:trHeight w:val="36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ая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руководителя отдела администрации *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ая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руководителя территориального отдела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ая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 комитета управы района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>
          <w:trHeight w:val="193" w:hRule="atLeast"/>
          <w:cantSplit w:val="true"/>
        </w:trPr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ая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отдела: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 администрации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>
          <w:trHeight w:val="158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 городской Думе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>
          <w:trHeight w:val="412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 Контрольно-счетной палате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>
          <w:trHeight w:val="31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 управе района</w:t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>
          <w:trHeight w:val="140" w:hRule="atLeast"/>
          <w:cantSplit w:val="true"/>
        </w:trPr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ая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сектора: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 администрации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>
          <w:trHeight w:val="334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 городской Думе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>
          <w:trHeight w:val="286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 Контрольно-счетной палате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 управе района</w:t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>
          <w:trHeight w:val="333" w:hRule="atLeast"/>
          <w:cantSplit w:val="true"/>
        </w:trPr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ая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нт: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>
          <w:trHeight w:val="334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 администрации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>
          <w:trHeight w:val="334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 городской Думе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>
          <w:trHeight w:val="333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 Контрольно-счетной палате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>
          <w:trHeight w:val="334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 Избирательной комиссии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>
          <w:trHeight w:val="334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 управе района</w:t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5</w:t>
            </w:r>
          </w:p>
        </w:tc>
      </w:tr>
      <w:tr>
        <w:trPr>
          <w:trHeight w:val="48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ая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сс-секретарь главы городского округа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</w:tr>
      <w:tr>
        <w:trPr>
          <w:trHeight w:val="48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ая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сс-секретарь председателя городской Думы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</w:tr>
      <w:tr>
        <w:trPr>
          <w:trHeight w:val="426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ая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ощник главы городского округа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</w:tr>
      <w:tr>
        <w:trPr>
          <w:trHeight w:val="464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ая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ощник председателя городской Думы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</w:tr>
      <w:tr>
        <w:trPr>
          <w:trHeight w:val="347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ая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ощник председателя Контрольно-счетной палаты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</w:tr>
      <w:tr>
        <w:trPr>
          <w:trHeight w:val="368" w:hRule="atLeast"/>
          <w:cantSplit w:val="true"/>
        </w:trPr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ая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специалист: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в администрации                            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</w:tr>
      <w:tr>
        <w:trPr>
          <w:trHeight w:val="369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в управе района                            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</w:tr>
      <w:tr>
        <w:trPr>
          <w:trHeight w:val="369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 городской Думе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</w:tr>
      <w:tr>
        <w:trPr>
          <w:trHeight w:val="368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 Контрольно-счетной палате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</w:tr>
      <w:tr>
        <w:trPr>
          <w:trHeight w:val="369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 Избирательной комиссии</w:t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</w:tr>
      <w:tr>
        <w:trPr>
          <w:trHeight w:val="369" w:hRule="atLeast"/>
          <w:cantSplit w:val="true"/>
        </w:trPr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ая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дущий специалист: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в администрации                            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</w:tr>
      <w:tr>
        <w:trPr>
          <w:trHeight w:val="368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7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в управе района                             </w:t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</w:tr>
      <w:tr>
        <w:trPr>
          <w:trHeight w:val="369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 городской Думе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</w:tr>
      <w:tr>
        <w:trPr>
          <w:trHeight w:val="369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 Контрольно-счетной палате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</w:tr>
      <w:tr>
        <w:trPr>
          <w:trHeight w:val="369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 Избирательной комиссии</w:t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</w:tr>
      <w:tr>
        <w:trPr>
          <w:trHeight w:val="228" w:hRule="atLeast"/>
          <w:cantSplit w:val="true"/>
        </w:trPr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адшая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ециалист первой категории: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</w:tr>
      <w:tr>
        <w:trPr>
          <w:trHeight w:val="298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в администрации                            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</w:tr>
      <w:tr>
        <w:trPr>
          <w:trHeight w:val="175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в управе района                            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</w:tr>
      <w:tr>
        <w:trPr>
          <w:trHeight w:val="245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 городской Думе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</w:tr>
      <w:tr>
        <w:trPr>
          <w:trHeight w:val="281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 Контрольно-счетной палате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</w:tr>
      <w:tr>
        <w:trPr>
          <w:trHeight w:val="474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 Избирательной комиссии</w:t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</w:tr>
      <w:tr>
        <w:trPr>
          <w:trHeight w:val="246" w:hRule="atLeast"/>
          <w:cantSplit w:val="true"/>
        </w:trPr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адшая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ециалист второй категории: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в администрации                            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</w:tr>
      <w:tr>
        <w:trPr>
          <w:trHeight w:val="175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в управе района                            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</w:tr>
      <w:tr>
        <w:trPr>
          <w:trHeight w:val="228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 городской Думе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</w:tr>
      <w:tr>
        <w:trPr>
          <w:trHeight w:val="316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 Контрольно-счетной палате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</w:tr>
      <w:tr>
        <w:trPr>
          <w:trHeight w:val="474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 Избирательной комиссии</w:t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</w:tr>
    </w:tbl>
    <w:p>
      <w:pPr>
        <w:pStyle w:val="Normal"/>
        <w:autoSpaceDE w:val="false"/>
        <w:ind w:left="540" w:hanging="0"/>
        <w:jc w:val="both"/>
        <w:rPr/>
      </w:pPr>
      <w:r>
        <w:rPr>
          <w:sz w:val="26"/>
          <w:szCs w:val="26"/>
        </w:rPr>
        <w:t>* - отдел с правом юридического лиц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 аппарата</w:t>
      </w:r>
    </w:p>
    <w:p>
      <w:pPr>
        <w:pStyle w:val="Normal"/>
        <w:spacing w:before="0" w:after="2040"/>
        <w:ind w:right="278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ронежской городской Думы                                                   Н.В.Кот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altName w:val="Tahoma"/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07:06:00Z</dcterms:created>
  <dc:creator>Lida</dc:creator>
  <dc:description/>
  <dc:language>en-US</dc:language>
  <cp:lastModifiedBy>Lida</cp:lastModifiedBy>
  <dcterms:modified xsi:type="dcterms:W3CDTF">2009-07-10T07:30:00Z</dcterms:modified>
  <cp:revision>3</cp:revision>
  <dc:subject/>
  <dc:title>Приложение №3</dc:title>
</cp:coreProperties>
</file>